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jc w:val="center"/>
        <w:outlineLvl w:val="4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jc w:val="center"/>
        <w:outlineLvl w:val="4"/>
        <w:rPr>
          <w:w w:val="100"/>
        </w:rPr>
      </w:pPr>
      <w:r>
        <w:rPr>
          <w:w w:val="100"/>
          <w:sz w:val="20"/>
          <w:szCs w:val="2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9.12.2023</w:t>
      </w:r>
      <w:r>
        <w:rPr/>
        <w:t xml:space="preserve"> № </w:t>
      </w:r>
      <w:r>
        <w:rPr>
          <w:u w:val="single"/>
        </w:rPr>
        <w:t>26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   № 273-ФЗ  «Об образовании в Российской Федерации», Федеральным  законом               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моленской области от 23.08.2022 № 585                      «О дополнительной мере социальной поддержки учащихся 5 - 11-х классов областных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на 2022/23 учебный год и 2023/24 учебный год» (в редакции от 29.08.2023), письмом Министерства образования и науки Смоленской области от 15.12.2023 № 2765 </w:t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color w:val="000000"/>
        </w:rPr>
        <w:t>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31.08.2021 № 1608</w:t>
      </w:r>
      <w:r>
        <w:rPr/>
        <w:t>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2.3. Раздела 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 </w:t>
      </w:r>
      <w:r>
        <w:rPr/>
        <w:t>«</w:t>
      </w:r>
      <w:r>
        <w:rPr>
          <w:w w:val="100"/>
        </w:rPr>
        <w:t>2.3. Нормы расходов на организацию горячего питания на 1 обучающегося в день соста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 w:before="7" w:after="0"/>
        <w:ind w:left="727" w:hanging="0"/>
        <w:jc w:val="both"/>
        <w:rPr/>
      </w:pPr>
      <w:r>
        <w:rPr>
          <w:w w:val="100"/>
        </w:rPr>
        <w:t>для обучающихся 1-4 классов не более 77 рублей 32 копе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из малоимущих семей не более 60 рублей            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46" w:before="108" w:after="0"/>
        <w:ind w:firstLine="691"/>
        <w:jc w:val="both"/>
        <w:rPr/>
      </w:pPr>
      <w:r>
        <w:rPr>
          <w:w w:val="100"/>
        </w:rPr>
        <w:t>-</w:t>
        <w:tab/>
        <w:t>для обучающихся 5-11 классов (за исключением детей из малоимущих</w:t>
        <w:br/>
        <w:t>семей) не более 60 рублей 00 копее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из категории ребенок-инвалид и ребенок с  ОВЗ не более 60 рублей 00 копеек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вступает в силу после опубликования в газете «Сельская правда» и распространяется на правоотношения, возникшие с 01.01.2024 года.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lang w:val="ru-RU"/>
      </w:rPr>
    </w:pPr>
    <w:r>
      <w:rPr/>
      <w:t xml:space="preserve">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3-09-06T14:08:00Z</cp:lastPrinted>
  <dcterms:modified xsi:type="dcterms:W3CDTF">2023-12-29T08:08:00Z</dcterms:modified>
  <cp:revision>33</cp:revision>
  <dc:subject/>
  <dc:title>АДМИНИСТРАЦИЯ МУНИЦИПАЛЬНОГО ОБРАЗОВАНИЯ</dc:title>
</cp:coreProperties>
</file>